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2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19.02.2025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лектронной форме № 3/ОАЭ-ДГТ/25 на право заключения договора оказания услуг по передаче неисключительных прав на программное обеспечение «Строительный эксперт» (далее – открытый аукцион № 3/ОАЭ-ДГТ/25)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3/ОАЭ-ДГТ/25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ая (максимальная) цена договора составляет – 2 061 500,00 (Два миллиона шестьдесят одна тысяча пятьсот) рублей 00 копеек, без учё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рок оказания Услуг - срок передачи неисключительных прав на программное обеспечение в течение 15 рабочих дней с момента заключения договора.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3/ОАЭ-ДГТ/25/1) в том числе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2.1. Допустить к участию в открытом аукционе № 3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5-02-20T04:38:00Z</dcterms:modified>
  <cp:revision>177</cp:revision>
  <dc:subject/>
  <dc:title/>
</cp:coreProperties>
</file>